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важаемые родители!</w:t>
      </w:r>
    </w:p>
    <w:p>
      <w:pPr>
        <w:pStyle w:val="Western"/>
        <w:shd w:fill="FFFFFF" w:val="clear"/>
        <w:spacing w:before="28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 12 сентября 2015 года возобновилось оказание бесплатной квалифицированной юридической помощи для граждан Боковского района адвокатом Романовым Александром Владимировичем (Адвокатский кабинет рег. № 61/3527 в реестре адвокатов Ростовской области, адрес регистрации: ст. Боковская, пер. Кольцевой, 25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48"/>
          <w:szCs w:val="48"/>
        </w:rPr>
        <w:t>Место оказания бесплатной юридической помощи: ст. Боковская, ул. Ленина, 64-а, (помещение общественной приемной Губернатора Ростовской области, здание ЗАГС) график: с 09 – 00 до 13 – 00 каждую субботу, за исключением праздничных дней попадающих на субботу, телефоны для справок: 8-863-82-3-12-24, 8-863-82-3-18-14, 8-928-601-00-80, адрес электронной почты: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advokat.romanov@yandex.ru</w:t>
      </w:r>
    </w:p>
    <w:p>
      <w:pPr>
        <w:pStyle w:val="Western"/>
        <w:shd w:fill="FFFFFF" w:val="clear"/>
        <w:spacing w:before="28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Western"/>
        <w:shd w:fill="FFFFFF" w:val="clear"/>
        <w:spacing w:before="28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4:00Z</dcterms:created>
  <dc:creator>Admin</dc:creator>
  <dc:description/>
  <cp:keywords/>
  <dc:language>en-US</dc:language>
  <cp:lastModifiedBy>Admin</cp:lastModifiedBy>
  <dcterms:modified xsi:type="dcterms:W3CDTF">2016-04-07T10:54:00Z</dcterms:modified>
  <cp:revision>2</cp:revision>
  <dc:subject/>
  <dc:title>Уважаемые родители</dc:title>
</cp:coreProperties>
</file>